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3803"/>
      </w:tblGrid>
      <w:tr>
        <w:trPr>
          <w:trHeight w:val="1072" w:hRule="atLeast"/>
        </w:trPr>
        <w:tc>
          <w:tcPr>
            <w:tcW w:w="6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аспоряжению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Армянс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т 3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18 № 228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Порядок </w:t>
        <w:br/>
        <w:t>организации работы по передаче сведений о предоставляемых мерах социальной защиты (поддержки) в Единую государственную информационную систему социального обеспечения</w:t>
      </w:r>
    </w:p>
    <w:p>
      <w:pPr>
        <w:pStyle w:val="Normal"/>
        <w:spacing w:before="24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орядок разработан с целью организации работы по подготовке и  передаче сведений о предоставляемых мерах социальной защиты (поддержки) (далее – МСП) структурными подразделениями администрации города Армянска Республики Крым, уполномоченными на осуществление полномочий поставщика в Единую государственную информационную систему социального обеспечения (далее – ЕГИССО) от лица администрации муниципального образования городской округ Армянск Республики Крым по размещению информации в ЕГИССО о предоставлении МСП, определенными постановлением администрации города Армянска Республики Крым от 28.06.2018 №379 «Об определении поставщиков информации в ЕГИССО» (далее – Уполномоченные структурные подразделения) и определяют порядок подготовки, проверки и внесения информации о предоставляемых МСП, формирования и ведения реестра мер социальной защиты (поддержки) муниципального образования городской округ Армянск Республики Крым  (далее – Реестр МСП), его актуализации и использования участниками информационного взаимодействия при размещении информации в ЕГИС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полномоченные структурные подразделения в процессе работы по подготовке и  передаче сведений о предоставляемых МСП обязаны руководствоваться следующими нормативными правовыми актам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Правительства Российской Федерации от 14.02.2017 №181 «О Единой государственной информационной системе социального обеспечения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Федеральным законом от 17.07.1999 №178-ФЗ «О государственной социальной помощ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9.12.2015 №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</w:t>
        </w:r>
      </w:hyperlink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иказом Минтруда России от 08.06.2017 №477н «Об утверждении состава информации, предоставляемой конкретному пользователю Единой государственной информационной системы социального обеспечения, направившему запрос о предоставлении информации» (Зарегистрирован в Минюсте России 29.06.2017 № 47254)</w:t>
        </w:r>
      </w:hyperlink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иказом Министерства труда и социальной защиты Российской Федерации от 30.06.2017 г. №542н «Об утверждении Порядка формирования классификатора мер социальной защиты (поддержки), его актуализации и использования участниками информационного взаимодействия при размещении информации в Единой государственной информационной системе социального обеспечения</w:t>
        </w:r>
      </w:hyperlink>
      <w:r>
        <w:rPr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ом информационного взаимодействия поставщиков и потребителей информации с Единой государственной информационной системой социального обеспеч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остановлением администрации города Армянска Республики Крым от 28.06.2018 №379 «Об определении поставщиков информации в ЕГИССО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 Республики Крым, муниципальными правовыми актами, настоящим Порядк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 Реестр МСП является муниципальным информационным ресурсом, формирующим информацию об МСП, предоставляемых в рамках государственной социальной помощи, и иных социальных гарантий и выплат населению.</w:t>
      </w:r>
    </w:p>
    <w:p>
      <w:pPr>
        <w:pStyle w:val="ConsPlusNormal"/>
        <w:spacing w:before="240" w:after="240"/>
        <w:ind w:firstLine="709"/>
        <w:jc w:val="both"/>
        <w:rPr/>
      </w:pPr>
      <w:r>
        <w:rPr>
          <w:b/>
          <w:sz w:val="28"/>
          <w:szCs w:val="28"/>
        </w:rPr>
        <w:t>2. Порядок подготовки информации о предоставляемых МСП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полномоченные структурные подразделения в случае введения новой МСП направляют информацию о данной МСП в виде служебной записки на имя главы администрации города Армянска, предварительно согласовав с курирующим заместителем главы админист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лужебной записке необходимо отразить информацию об МСП в соответствии с Приложением 1 к настоящему Порядк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лужебной записке прилагается нормативный правовой акт, регулирующий предоставление М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сле получения резолюции главы администрации к служебной записке Уполномоченное структурное подразделение направляет служебные запис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целью обеспечения соблюдения законности при разработке нормативных правовых актов – в отдел правовой работы и муниципальных закупок администрации города Армя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целью включения введенной МСП в Реестр МСП – в Управление труда и социальной защиты населения администрации города Армя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целью проверки правильности кодирования МСП – в сектор информатизации отдела муниципальной службы, противодействия коррупции и защиты государственной тайны администрации города Армянска.</w:t>
      </w:r>
    </w:p>
    <w:p>
      <w:pPr>
        <w:pStyle w:val="ConsPlusNormal"/>
        <w:spacing w:before="240" w:after="240"/>
        <w:ind w:firstLine="709"/>
        <w:jc w:val="both"/>
        <w:rPr/>
      </w:pPr>
      <w:r>
        <w:rPr>
          <w:b/>
          <w:sz w:val="28"/>
          <w:szCs w:val="28"/>
        </w:rPr>
        <w:t>3. Проверка, передача информации о предоставляемых МСП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тдел правовой работы и муниципальных закупок администрации города Армянска с целью обеспечения соблюдения законности в деятельности администрации города Армянска, защиты правовых интересов муниципального образования и структурных подразделений администрации осуществляет правовую экспертизу нормативных правовых ак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 Управление труда и социальной защиты населения администрации города Армянска осуществляет подготовку проекта постановления администрации города Армянска о включении МСП в Реестр М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ектор информатизации отдела муниципальной службы, противодействия коррупции и защиты государственной тайны администрации города Армянска осуществляет проверку правильности кодирования вводимой МС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Уполномоченное структурное подразделение обеспечивает передачу данных в ЕГИССО в соответствии с Регламентом информационного взаимодействия поставщиков и потребителей информации с Единой государственной информационной системой социального обеспечения, а также передачу данных о фактах назначения МС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файлов реестра МСП для первичной загрузки, в случае отсутствия требуемого сочетания меры, категории получателя, уровня НПА, источника финансирования, формы предоставления и раздела рубрикатора в актуальной версии Классификатора мер социальной защиты (поддержки) (далее – КМСЗ), Уполномоченное структурное подразделение обязано направить заявку на добавление в КМСЗ на электронный адрес службы поддержки Пенсионного фонда Российской Федерации (</w:t>
      </w:r>
      <w:hyperlink r:id="rId5">
        <w:r>
          <w:rPr>
            <w:rStyle w:val="InternetLink"/>
            <w:color w:val="000000"/>
            <w:sz w:val="28"/>
            <w:szCs w:val="28"/>
          </w:rPr>
          <w:t>support@101.pfr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240"/>
        <w:ind w:firstLine="709"/>
        <w:jc w:val="both"/>
        <w:rPr/>
      </w:pPr>
      <w:r>
        <w:rPr>
          <w:b/>
          <w:sz w:val="28"/>
          <w:szCs w:val="28"/>
        </w:rPr>
        <w:t>4. Формирование, ведение и актуализация Реестра МСП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города Армянска Республики Крым осуществляет формирование, ведение и актуализацию Реестра МСП путем включения в Реестр МСП информации об МСП и исключения из Реестра указанной информ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Реестре МСП содержатся сведения об МСП, предоставляемых в соответствии с нормативными правовыми актами Российской Федерации, законами и иными нормативными правовыми актами субъектов Российской Федерации и муниципальными нормативными правовыми актами, с указанием их вида, условий, способов и форм предоставления, категорий лиц, имеющих право на получение указанных мер, а также их возможных размеров (объемов) в натуральной форме либо денежном выражении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3. Участниками информационного взаимодействия при формировании Реестра МСП являются Уполномоченные структурные подразделения, предоставляющие МСП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4. Администрация города Армянска Республики Крым на основании предоставленных Уполномоченными структурными подразделениями служебных записок, содержащих информацию в соответствии с пп.2.2. настоящего Порядка о предоставляемых МСП, осуществляет формирование, ведение и актуализацию Реестра МСП по форме согласно Приложения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Уполномоченные структурные подразделения после добавления МСП в ЕГИССО обеспечивают предоставление информации, необходимой для формирования или актуализации Реестра МС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1. В случае, если необходимо внести изменения об МСП, содержащейся в Реестре МСП, Уполномоченное структурное подразделение формирует предложение о внесении таких изменений посредством направления служебной записки на имя главы администрации города Армянска с приложением копии нормативного правового акта, в соответствии с которым необходимо внести изменения в информацию об МСП, содержащейся в Реестре МС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2. Предложение об изменении информации об МСП, содержащейся в Реестре МСП, направляется Уполномоченным структурным подразделением в случаях, если в связи с изменением законодательства Российской Федерации, законодательства субъектов Российской Федерации, муниципальных нормативных правовых актов необходимо измен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 МСП. При этом под изменением наименования понимается внесение корректировки в наименование, не меняющей содержания МС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наименование категории получателя МСП или круг получателей МС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 раздела рубрикатора Реестра МС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ю о нормативных правовых актах, в соответствии с которыми предоставляется МС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ю об источнике финансирования МС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ю о форме предоставления МС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3. В случае принятия нормативного правового акта, в соответствии с которым прекращается предоставление МСП, Уполномоченное структурное подразделение формирует предложение об удалении такой МСП посредством направления служебной записки на имя главы администрации города Армянска с приложением копии нормативного правового акта, в соответствии с которым прекращается предоставление данной МС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Актуализированная версия Реестра МСП размещается на официальном сайте муниципального образования городской округ Армянск Республики Крым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и города Армянска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В. Бучко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а и социальной защиты на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и города Армянск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А. Шувики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info/order/egisso/~3956" TargetMode="External"/><Relationship Id="rId3" Type="http://schemas.openxmlformats.org/officeDocument/2006/relationships/hyperlink" Target="http://www.pfrf.ru/info/order/egisso/~3958" TargetMode="External"/><Relationship Id="rId4" Type="http://schemas.openxmlformats.org/officeDocument/2006/relationships/hyperlink" Target="http://www.pfrf.ru/info/order/egisso/~3982" TargetMode="External"/><Relationship Id="rId5" Type="http://schemas.openxmlformats.org/officeDocument/2006/relationships/hyperlink" Target="mailto:support@101.pfr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40:00Z</dcterms:created>
  <dc:creator>Utszn1</dc:creator>
  <dc:description/>
  <cp:keywords/>
  <dc:language>en-US</dc:language>
  <cp:lastModifiedBy>АХЧ</cp:lastModifiedBy>
  <cp:lastPrinted>2018-07-31T11:22:00Z</cp:lastPrinted>
  <dcterms:modified xsi:type="dcterms:W3CDTF">2018-08-01T05:15:00Z</dcterms:modified>
  <cp:revision>14</cp:revision>
  <dc:subject/>
  <dc:title>Порядок </dc:title>
</cp:coreProperties>
</file>